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一：湖南省家具行业协会“年度评选”活动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省家具行业协会“年度评选”活动细则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奖项设置（提名标准、评选标准和数量）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b/>
          <w:szCs w:val="21"/>
        </w:rPr>
        <w:t>协会创会贡献奖</w:t>
      </w:r>
      <w:r>
        <w:rPr>
          <w:rFonts w:ascii="宋体;SimSun" w:hAnsi="宋体;SimSun" w:cs="宋体;SimSun"/>
          <w:bCs/>
          <w:szCs w:val="21"/>
        </w:rPr>
        <w:t>（含协会所有会员及非会员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678"/>
        <w:gridCol w:w="2693"/>
      </w:tblGrid>
      <w:tr>
        <w:trPr>
          <w:trHeight w:val="1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 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摘 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</w:tr>
      <w:tr>
        <w:trPr>
          <w:trHeight w:val="10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会贡献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条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提名标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副会长、理事、会员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行业的友好个人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身份证或单位在职书面证明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标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从协会发起成立至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积极建言献策（会员积极参加协会各项活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动支持对接推荐行业相关资源信息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无负面投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会书面函荐本人签名确认</w:t>
            </w:r>
          </w:p>
        </w:tc>
      </w:tr>
      <w:tr>
        <w:trPr>
          <w:trHeight w:val="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获奖数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条件组委会评审通过</w:t>
            </w:r>
          </w:p>
        </w:tc>
      </w:tr>
      <w:tr>
        <w:trPr>
          <w:trHeight w:val="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选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内、外友好个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激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</w:t>
            </w:r>
          </w:p>
        </w:tc>
      </w:tr>
      <w:tr>
        <w:trPr>
          <w:trHeight w:val="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标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出席可委托代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品牌奖</w:t>
      </w:r>
      <w:r>
        <w:rPr>
          <w:rFonts w:ascii="宋体;SimSun" w:hAnsi="宋体;SimSun" w:cs="宋体;SimSun"/>
          <w:bCs/>
          <w:szCs w:val="21"/>
        </w:rPr>
        <w:t>（生产企业奖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湖南省家具行业最具影响力品牌</w:t>
      </w:r>
    </w:p>
    <w:p>
      <w:pPr>
        <w:pStyle w:val="ListParagraph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湖南省家具行业最佳原创设计品牌</w:t>
      </w:r>
    </w:p>
    <w:p>
      <w:pPr>
        <w:pStyle w:val="ListParagraph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湖南省家具行业最环保家具品牌</w:t>
      </w:r>
    </w:p>
    <w:p>
      <w:pPr>
        <w:pStyle w:val="ListParagraph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湖南省家具行业新锐品牌</w:t>
      </w:r>
    </w:p>
    <w:p>
      <w:pPr>
        <w:pStyle w:val="ListParagraph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418"/>
        <w:gridCol w:w="4678"/>
        <w:gridCol w:w="2126"/>
      </w:tblGrid>
      <w:tr>
        <w:trPr>
          <w:trHeight w:val="17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 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摘 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</w:tr>
      <w:tr>
        <w:trPr>
          <w:trHeight w:val="15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企业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条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提名标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证照合法有效、齐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省家协会员及非会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诚信守法，照章纳税，无违法经营不良现象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无消费投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积极推进产业发展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供证照复印件或扫描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相关信息在协会官网、微信群公示；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具影响力品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获得“中国驰名商标”“国家质量管理奖”等国家荣誉称号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荣获“湖南省著名商标”、“湖南省名牌”等荣誉称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、扫描件盖章确认</w:t>
            </w:r>
          </w:p>
        </w:tc>
      </w:tr>
      <w:tr>
        <w:trPr>
          <w:trHeight w:val="1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佳原创设计品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原创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相关专利证书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知识产权投诉争议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面说明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复印件、扫描件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媒体报道及投诉记录在案；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环保家具品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各级检测认证证书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费者投诉或赔付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、扫描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媒体及消费投诉记录；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佳新锐品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办企业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费者或代理商投诉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面说明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媒体及消费投诉记录</w:t>
            </w:r>
          </w:p>
        </w:tc>
      </w:tr>
      <w:tr>
        <w:trPr>
          <w:trHeight w:val="9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获奖数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条件组委会评审通过</w:t>
            </w:r>
          </w:p>
        </w:tc>
      </w:tr>
      <w:tr>
        <w:trPr>
          <w:trHeight w:val="9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选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企业、非会员企业均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激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牌及荣誉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奖免费</w:t>
            </w:r>
          </w:p>
        </w:tc>
      </w:tr>
      <w:tr>
        <w:trPr>
          <w:trHeight w:val="9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标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已经是省家协理事、副会长单位的，免费参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非理事单位的，须缴纳会务费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参会、含食宿）并自动升级为省家协理事单位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企业统一在社会公众媒体公示，由媒体方收取公示费</w:t>
            </w:r>
          </w:p>
        </w:tc>
      </w:tr>
    </w:tbl>
    <w:p>
      <w:pPr>
        <w:pStyle w:val="ListParagraph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消费诚信奖</w:t>
      </w:r>
    </w:p>
    <w:p>
      <w:pPr>
        <w:pStyle w:val="ListParagraph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消费者最信赖的家居商场</w:t>
      </w:r>
    </w:p>
    <w:p>
      <w:pPr>
        <w:pStyle w:val="ListParagraph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诚信经营奖　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418"/>
        <w:gridCol w:w="4678"/>
        <w:gridCol w:w="2126"/>
      </w:tblGrid>
      <w:tr>
        <w:trPr>
          <w:trHeight w:val="17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 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摘 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</w:tr>
      <w:tr>
        <w:trPr>
          <w:trHeight w:val="15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费诚信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条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提名标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证照合法有效、齐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省家协会员及非会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诚信守法经营，无违法经营不良现象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无消费投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供证照复印件或扫描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相关信息在协会官网、微信群公示；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消费者最信赖的家居商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场经营面积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平米以上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业正常运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不良经营记录或消费者投诉处理及时的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场书面说明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媒体报道及消费投诉记录在案的；</w:t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诚信经营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经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的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至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家品牌店面的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不良经营记录或消费者投诉未及时处理的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书面说明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消费投诉记录和媒体报道的</w:t>
            </w:r>
          </w:p>
        </w:tc>
      </w:tr>
      <w:tr>
        <w:trPr>
          <w:trHeight w:val="9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获奖数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条件组委会评审通过</w:t>
            </w:r>
          </w:p>
        </w:tc>
      </w:tr>
      <w:tr>
        <w:trPr>
          <w:trHeight w:val="9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选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单位、非会员单位均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激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牌及荣誉证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奖免费</w:t>
            </w:r>
          </w:p>
        </w:tc>
      </w:tr>
      <w:tr>
        <w:trPr>
          <w:trHeight w:val="9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标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已经是省家协理事、副会长单位的，免费参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非理事单位的，须缴纳会务费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参会、含食宿）并自动升级为省家协理事单位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企业统一在社会公众媒体公示，由媒体方收取公示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优质服务奖</w:t>
      </w:r>
      <w:r>
        <w:rPr>
          <w:rFonts w:ascii="宋体;SimSun" w:hAnsi="宋体;SimSun" w:cs="宋体;SimSun"/>
          <w:bCs/>
          <w:szCs w:val="21"/>
        </w:rPr>
        <w:t>（泛家具上下游产业）</w:t>
      </w:r>
    </w:p>
    <w:p>
      <w:pPr>
        <w:pStyle w:val="ListParagraph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湖南省家具行业优秀供应商奖</w:t>
      </w:r>
    </w:p>
    <w:p>
      <w:pPr>
        <w:pStyle w:val="Normal"/>
        <w:rPr/>
      </w:pPr>
      <w:r>
        <w:rPr/>
        <w:t>2</w:t>
      </w:r>
      <w:r>
        <w:rPr/>
        <w:t>、优质物流（售后）服务奖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418"/>
        <w:gridCol w:w="4511"/>
        <w:gridCol w:w="2293"/>
      </w:tblGrid>
      <w:tr>
        <w:trPr>
          <w:trHeight w:val="17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 目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摘 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</w:tr>
      <w:tr>
        <w:trPr>
          <w:trHeight w:val="15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质服务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条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提名标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证照合法有效、齐全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家协会员及非会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守法经营，无违法经营不良现象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无消费投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无不良媒体报道记录或投诉在案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供证照复印件或扫描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相关信息在协会官网、微信群公示；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秀供应商奖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获得各项荣誉，为家具企业保障供应原材料信誉良好，供货及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产品有环保检验许可证、各项合格证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无不良经营记录或消费者投诉处理及时的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获得证书扫描件或复印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媒体报道及投诉记录在案的；</w:t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质物流（售后）服务奖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一定规模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有健全服务标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行业中有良好服务口碑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无不良经营记录或消费者投诉未及时处理的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书面说明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媒体报道及投诉记录在案的；</w:t>
            </w:r>
          </w:p>
        </w:tc>
      </w:tr>
      <w:tr>
        <w:trPr>
          <w:trHeight w:val="9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获奖数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条件组委会评审通过</w:t>
            </w:r>
          </w:p>
        </w:tc>
      </w:tr>
      <w:tr>
        <w:trPr>
          <w:trHeight w:val="9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选范围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单位、非会员单位均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激励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牌及荣誉证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奖免费</w:t>
            </w:r>
          </w:p>
        </w:tc>
      </w:tr>
      <w:tr>
        <w:trPr>
          <w:trHeight w:val="9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标准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已经是省家协理事、副会长单位的，免费参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非理事单位的，须缴纳会务费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参会、含食宿）并自动升级为省家协理事单位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企业统一在社会公众媒体公示，由媒体方收取公示费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推荐途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企业自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地级市家具协会根据区域发展现状推荐企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特色区域、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当地政府部门推荐企业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提交细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提交内容包括《推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荐表》、信息表和文件材料，请以邮件附件形式提交至湖南省家具行业协会，并在邮件标题注明【企业名称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【奖项名称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推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荐表》需填好后加盖公章，将文件扫描为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图片格式和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本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件材料，分为网站展示材料和杂志宣传材料，请分别置于两个文件夹内并压缩打包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四）网站展示材料（请按要求完全备齐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品牌</w:t>
      </w:r>
      <w:r>
        <w:rPr>
          <w:rFonts w:cs="宋体;SimSun" w:ascii="宋体;SimSun" w:hAnsi="宋体;SimSun"/>
          <w:szCs w:val="21"/>
        </w:rPr>
        <w:t>LOGO</w:t>
      </w:r>
      <w:r>
        <w:rPr>
          <w:rFonts w:ascii="宋体;SimSun" w:hAnsi="宋体;SimSun" w:cs="宋体;SimSun"/>
          <w:szCs w:val="21"/>
        </w:rPr>
        <w:t>：包含矢量图原文件、尺寸为</w:t>
      </w:r>
      <w:r>
        <w:rPr>
          <w:rFonts w:cs="宋体;SimSun" w:ascii="宋体;SimSun" w:hAnsi="宋体;SimSun"/>
          <w:szCs w:val="21"/>
        </w:rPr>
        <w:t>185*85</w:t>
      </w:r>
      <w:r>
        <w:rPr>
          <w:rFonts w:ascii="宋体;SimSun" w:hAnsi="宋体;SimSun" w:cs="宋体;SimSun"/>
          <w:szCs w:val="21"/>
        </w:rPr>
        <w:t>像素的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文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产品展示图：共四件（套）产品，各对应一张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格式图片，尺寸为</w:t>
      </w:r>
      <w:r>
        <w:rPr>
          <w:rFonts w:cs="宋体;SimSun" w:ascii="宋体;SimSun" w:hAnsi="宋体;SimSun"/>
          <w:szCs w:val="21"/>
        </w:rPr>
        <w:t>800*600</w:t>
      </w:r>
      <w:r>
        <w:rPr>
          <w:rFonts w:ascii="宋体;SimSun" w:hAnsi="宋体;SimSun" w:cs="宋体;SimSun"/>
          <w:szCs w:val="21"/>
        </w:rPr>
        <w:t>像素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字介绍：包括品牌解读和企业简介，合计不超过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，保存在一个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内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杂志宣传材料（请尽量备齐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素材范围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品牌主推产品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图片资料</w:t>
      </w:r>
      <w:r>
        <w:rPr>
          <w:rFonts w:ascii="宋体;SimSun" w:hAnsi="宋体;SimSun" w:cs="宋体;SimSun"/>
          <w:szCs w:val="21"/>
        </w:rPr>
        <w:t>：产品场景图、单体图（透明背景最佳），文件名存为产品或系列名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主要材料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价格。（图片效果高清，分辨率尽量不低于</w:t>
      </w:r>
      <w:r>
        <w:rPr>
          <w:rFonts w:cs="宋体;SimSun" w:ascii="宋体;SimSun" w:hAnsi="宋体;SimSun"/>
          <w:szCs w:val="21"/>
        </w:rPr>
        <w:t>300dpi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格式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文档资料</w:t>
      </w:r>
      <w:r>
        <w:rPr>
          <w:rFonts w:ascii="宋体;SimSun" w:hAnsi="宋体;SimSun" w:cs="宋体;SimSun"/>
          <w:szCs w:val="21"/>
        </w:rPr>
        <w:t>：销售网站或门店地址列表；产品的设计说明、卖点等内容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品牌产品的装修实例：</w:t>
      </w:r>
      <w:r>
        <w:rPr>
          <w:rFonts w:ascii="宋体;SimSun" w:hAnsi="宋体;SimSun" w:cs="宋体;SimSun"/>
          <w:szCs w:val="21"/>
        </w:rPr>
        <w:t>民居、商业空间均可。（图片与文档文件名为日期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地点；文档内容为文字描述如设计说明、环境分析、平面图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品牌故事：</w:t>
      </w:r>
      <w:r>
        <w:rPr>
          <w:rFonts w:ascii="宋体;SimSun" w:hAnsi="宋体;SimSun" w:cs="宋体;SimSun"/>
          <w:szCs w:val="21"/>
        </w:rPr>
        <w:t>品牌的含义、由来、定位；品牌营造的氛围。企业发展历史、人才状况、工作环境、专利、独特的工艺、管理理念等。（运用符合品牌价值的文学表述法对品牌进行表述，请辅以相应照片资料，图片分辨率不低于</w:t>
      </w:r>
      <w:r>
        <w:rPr>
          <w:rFonts w:cs="宋体;SimSun" w:ascii="宋体;SimSun" w:hAnsi="宋体;SimSun"/>
          <w:szCs w:val="21"/>
        </w:rPr>
        <w:t>300dp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企业故事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创办人的故事及企业发展历程，生活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以上、家居环境照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企业的故事（或企业文化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各岗位员工的日常生活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企业成绩亮点展示。（文字描述请辅以相应照片资料，图片直接置入文档相应文字描述位置即可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Calibri" w:hAnsi="Calibri" w:cs="Calibri"/>
      <w:i w:val="false"/>
      <w:color w:val="000000"/>
      <w:sz w:val="21"/>
      <w:szCs w:val="21"/>
    </w:rPr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43:00Z</dcterms:created>
  <dc:creator>Administrator</dc:creator>
  <dc:description/>
  <cp:keywords/>
  <dc:language>en-US</dc:language>
  <cp:lastModifiedBy>微软用户</cp:lastModifiedBy>
  <dcterms:modified xsi:type="dcterms:W3CDTF">2014-08-19T03:39:00Z</dcterms:modified>
  <cp:revision>3</cp:revision>
  <dc:subject/>
  <dc:title/>
</cp:coreProperties>
</file>